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’S</w:t>
      </w:r>
    </w:p>
    <w:p>
      <w:pPr>
        <w:pStyle w:val="Normal"/>
        <w:jc w:val="center"/>
        <w:rPr/>
      </w:pPr>
      <w:r>
        <w:rPr/>
        <w:t>CHARTER REVISION PUBLIC HEARING</w:t>
      </w:r>
    </w:p>
    <w:p>
      <w:pPr>
        <w:pStyle w:val="Normal"/>
        <w:jc w:val="center"/>
        <w:rPr/>
      </w:pPr>
      <w:r>
        <w:rPr/>
        <w:t>May 18, 2009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alled to order at 7:00 p.m. at the East Windsor Tow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 people were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ie Yosky gave a brief overview of the Charter Revision Committee’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Schultz, 9 Lindsay Lane, 2% limit will decimate the Town.  East Windsor needs the ability to increase taxes.  Suggestions: automatic referendums should only be required if budget increase is more than the cost of living, think about 15% of voters needed to pass a referendum, have referendums on Saturday to accommodate all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DeSousa, 10 Rice Road, agrees with Ms. Schultz comments.  2% is not enough, would tie the hands of the Board of Finance.  Suggestions:  any expense/bonding of more than $700,000 or $1 million should require referendum approval, Saturday referendum are ok, hours for Referendums need to stay as the Charter presently has it from 12:00 a.m. – 8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lynn Corso, 23 Lindsay Lane, agrees with Ms. DeSousa and Ms. Schultz, 2% cap will force the Town to be sta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 Hayes, 143 Rye Street, referendums are ok, suggests cost of living as the spending cap.  Referendums should be required for more than $1,000,000.  He agreed with the suggestion that 15% voter turn out for a budget to pass is a good idea, also agrees with having the referendums on Saturday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Gaudreau, Charter Revision Committee Member, 167 Depot Street, scheduling referendums on Saturday’s will cost in over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Butenkoff, Charter Revision Committee Member, 169 Wells Road, advocates the proposed revisions, read prea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ie Yosky, Charter Revision Committee Member, 7 Yosky Road stated that the Charter Revision Committee has tried to compromise while addressing many different points of vie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concluded at 7: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e Menard</w:t>
      </w:r>
    </w:p>
    <w:p>
      <w:pPr>
        <w:pStyle w:val="Normal"/>
        <w:rPr/>
      </w:pPr>
      <w:r>
        <w:rPr/>
        <w:t>First Selectman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7:00Z</dcterms:created>
  <dc:creator>jb05530</dc:creator>
  <dc:description/>
  <cp:keywords/>
  <dc:language>en-US</dc:language>
  <cp:lastModifiedBy>jb05530</cp:lastModifiedBy>
  <cp:lastPrinted>2009-05-29T10:47:00Z</cp:lastPrinted>
  <dcterms:modified xsi:type="dcterms:W3CDTF">2009-06-01T15:07:00Z</dcterms:modified>
  <cp:revision>2</cp:revision>
  <dc:subject/>
  <dc:title>CHARTER REVISION PUBLIC HEARING MINUTES</dc:title>
</cp:coreProperties>
</file>